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6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9 июля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606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пина Сергея Валерьевича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 xml:space="preserve">*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 –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-т -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Репин С.В. 17.07.2024 года в гор. *,  будучи привлеченным 06.05.2024 года к административной ответственности на основании постановления по делу об административном правонарушении № 651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пин С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С.В. в совершении инкриминируемого правонарушения,  полностью подтверждается протоколом об административном правонарушении, из которого следует, что Репин С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6.05.2024 года, которое вступило в законную силу 17.05.2024 года; справкой ОМВД России о том, что Репин С.В. не уплатил административный штраф по постановлению от 06.05.2024 года; рапортом  ст.УУП  ОМВД  России по г. Югорску 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пина С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ина Серге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Репина С.В.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10 час. 29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